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225"/>
        <w:ind w:left="42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  <w:ins w:id="1" w:author="50" w:date="2017-06-07T21:31:00Z"/>
        </w:rPr>
      </w:pPr>
      <w:ins w:id="0" w:author="50" w:date="2017-06-07T21:31:00Z">
        <w:r>
          <w:rPr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</w:r>
      </w:ins>
    </w:p>
    <w:p>
      <w:pPr>
        <w:pStyle w:val="Style15"/>
        <w:spacing w:lineRule="exact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归档章式样及示例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规范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850"/>
        <w:gridCol w:w="850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5080</wp:posOffset>
                      </wp:positionV>
                      <wp:extent cx="635" cy="558165"/>
                      <wp:effectExtent l="44450" t="0" r="44450" b="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-0.4pt" to="11.15pt,43.5pt" ID="Line 9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5725</wp:posOffset>
                      </wp:positionV>
                      <wp:extent cx="254635" cy="220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ascii="宋体" w:hAnsi="宋体" w:eastAsia="宋体" w:cs="ËÎÌå;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eastAsia="宋体" w:ascii="Arial" w:hAnsi="Arial" w:cs="Arial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eastAsia="宋体" w:ascii="宋体" w:hAnsi="宋体" w:cs="ËÎÌå;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9pt;margin-top:6.7pt;width:20pt;height:17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" w:ascii="宋体" w:hAnsi="宋体" w:cs="ËÎÌå;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全宗号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年度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件号</w:t>
            </w:r>
            <w:r>
              <w:rPr>
                <w:rFonts w:cs="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cs="宋体"/>
                <w:color w:val="000000"/>
                <w:sz w:val="15"/>
                <w:szCs w:val="15"/>
                <w:ins w:id="2" w:author="50" w:date="2017-07-24T16:17:00Z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*</w:t>
            </w:r>
            <w:r>
              <w:rPr>
                <w:rFonts w:cs="宋体"/>
                <w:color w:val="000000"/>
                <w:sz w:val="15"/>
                <w:szCs w:val="15"/>
              </w:rPr>
              <w:t>（机构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或问题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14"/>
              </w:rPr>
              <w:t>(</w:t>
            </w:r>
            <w:r>
              <w:rPr>
                <w:rFonts w:cs="宋体"/>
                <w:color w:val="000000"/>
                <w:spacing w:val="-14"/>
              </w:rPr>
              <w:t>保管期限</w:t>
            </w:r>
            <w:r>
              <w:rPr>
                <w:rFonts w:cs="宋体"/>
                <w:color w:val="000000"/>
                <w:spacing w:val="-1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页数</w:t>
            </w:r>
            <w:r>
              <w:rPr>
                <w:rFonts w:cs="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6045</wp:posOffset>
                      </wp:positionV>
                      <wp:extent cx="1619885" cy="635"/>
                      <wp:effectExtent l="0" t="44450" r="0" b="4445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35pt" to="127.4pt,8.35pt" ID="Line 11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9700</wp:posOffset>
                      </wp:positionV>
                      <wp:extent cx="444500" cy="255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15pt;mso-wrap-distance-left:9.05pt;mso-wrap-distance-right:9.05pt;mso-wrap-distance-top:0pt;mso-wrap-distance-bottom:0pt;margin-top:11pt;mso-position-vertical-relative:text;margin-left:4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cs="宋体"/>
          <w:bCs/>
          <w:color w:val="000000"/>
          <w:sz w:val="21"/>
          <w:szCs w:val="21"/>
        </w:rPr>
      </w:pPr>
      <w:r>
        <w:rPr>
          <w:rFonts w:eastAsia="黑体"/>
          <w:b/>
          <w:color w:val="000000"/>
          <w:sz w:val="24"/>
        </w:rPr>
        <w:tab/>
      </w:r>
      <w:r>
        <w:rPr>
          <w:rFonts w:cs="宋体"/>
          <w:color w:val="000000"/>
        </w:rPr>
        <w:t xml:space="preserve">                                                                 </w:t>
      </w:r>
      <w:r>
        <w:rPr>
          <w:rFonts w:cs="宋体"/>
          <w:color w:val="000000"/>
        </w:rPr>
        <w:t>单</w:t>
      </w:r>
      <w:r>
        <w:rPr>
          <w:rFonts w:ascii="宋体" w:hAnsi="宋体" w:cs="宋体"/>
          <w:color w:val="000000"/>
        </w:rPr>
        <w:t>位：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比例： </w:t>
      </w:r>
      <w:r>
        <w:rPr>
          <w:rFonts w:cs="宋体" w:ascii="宋体" w:hAnsi="宋体"/>
          <w:color w:val="000000"/>
        </w:rPr>
        <w:t>1∶1</w:t>
      </w:r>
    </w:p>
    <w:p>
      <w:pPr>
        <w:pStyle w:val="Normal"/>
        <w:spacing w:lineRule="exact" w:line="3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注：标有“</w:t>
      </w:r>
      <w:r>
        <w:rPr>
          <w:rFonts w:cs="宋体"/>
          <w:bCs/>
          <w:color w:val="000000"/>
          <w:sz w:val="21"/>
          <w:szCs w:val="21"/>
        </w:rPr>
        <w:t>*”</w:t>
      </w:r>
      <w:r>
        <w:rPr>
          <w:rFonts w:cs="宋体"/>
          <w:bCs/>
          <w:color w:val="000000"/>
          <w:sz w:val="21"/>
          <w:szCs w:val="21"/>
        </w:rPr>
        <w:t>号的为选择项，下同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1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式样</w:t>
      </w:r>
    </w:p>
    <w:p>
      <w:pPr>
        <w:pStyle w:val="Normal"/>
        <w:spacing w:lineRule="exact" w:line="320"/>
        <w:rPr>
          <w:rFonts w:ascii="Times New Roman" w:hAnsi="Times New Roman" w:cs="宋体"/>
          <w:bCs/>
          <w:color w:val="000000"/>
          <w:sz w:val="21"/>
          <w:szCs w:val="21"/>
        </w:rPr>
      </w:pPr>
      <w:r>
        <w:rPr>
          <w:rFonts w:cs="宋体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/>
          <w:b/>
          <w:bCs/>
          <w:color w:val="000000"/>
          <w:sz w:val="24"/>
          <w:szCs w:val="21"/>
        </w:rPr>
      </w:r>
    </w:p>
    <w:p>
      <w:pPr>
        <w:pStyle w:val="Style15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</w:tblGrid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0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ins w:id="3" w:author="50" w:date="2017-09-15T15:01:00Z">
              <w:r>
                <w:rPr>
                  <w:rFonts w:eastAsia="楷体_GB2312" w:cs="Times New Roman" w:ascii="Times New Roman" w:hAnsi="Times New Roman"/>
                  <w:color w:val="000000"/>
                  <w:sz w:val="24"/>
                  <w:szCs w:val="24"/>
                  <w:lang w:val="en-US" w:eastAsia="zh-CN"/>
                </w:rPr>
                <w:t>2017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BG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示例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</w:tblGrid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0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示例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Style15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04" w:right="1304" w:gutter="0" w:header="851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7" w:author="50" w:date="2017-07-26T10:10:00Z"/>
        </w:rPr>
      </w:pPr>
      <w:ins w:id="4" w:author="50" w:date="2017-07-26T10:10:00Z">
        <w:r>
          <w:rPr>
            <w:rFonts w:cs="黑体"/>
            <w:color w:val="000000"/>
            <w:lang w:val="en-US" w:eastAsia="zh-CN"/>
          </w:rPr>
          <w:t xml:space="preserve">                                                                   </w:t>
        </w:r>
      </w:ins>
      <w:ins w:id="5" w:author="50" w:date="2017-07-26T10:10:00Z">
        <w:r>
          <w:rPr>
            <w:rFonts w:ascii="Times New Roman" w:hAnsi="Times New Roman" w:cs="Times New Roman"/>
            <w:b w:val="false"/>
            <w:color w:val="000000"/>
            <w:sz w:val="21"/>
            <w:szCs w:val="21"/>
          </w:rPr>
          <w:t>附录</w:t>
        </w:r>
      </w:ins>
      <w:ins w:id="6" w:author="50" w:date="2017-07-26T10:10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B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9" w:author="50" w:date="2017-07-07T09:50:00Z"/>
        </w:rPr>
      </w:pPr>
      <w:ins w:id="8" w:author="50" w:date="2017-07-07T09:50:00Z">
        <w:r>
          <w:rPr>
            <w:b w:val="false"/>
            <w:color w:val="000000"/>
            <w:sz w:val="21"/>
            <w:szCs w:val="21"/>
          </w:rPr>
          <w:t>归档文件目录式样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13" w:author="50" w:date="2017-07-07T09:50:00Z"/>
        </w:rPr>
      </w:pPr>
      <w:ins w:id="10" w:author="50" w:date="2017-07-07T09:50:00Z">
        <w:r>
          <w:rPr>
            <w:b w:val="false"/>
            <w:color w:val="000000"/>
            <w:sz w:val="21"/>
            <w:szCs w:val="21"/>
          </w:rPr>
          <w:t>(</w:t>
        </w:r>
      </w:ins>
      <w:ins w:id="11" w:author="50" w:date="2017-07-07T09:50:00Z">
        <w:r>
          <w:rPr>
            <w:b w:val="false"/>
            <w:color w:val="000000"/>
            <w:sz w:val="21"/>
            <w:szCs w:val="21"/>
          </w:rPr>
          <w:t>资料性附录</w:t>
        </w:r>
      </w:ins>
      <w:ins w:id="12" w:author="50" w:date="2017-07-07T09:50:00Z">
        <w:r>
          <w:rPr>
            <w:b w:val="false"/>
            <w:color w:val="000000"/>
            <w:sz w:val="21"/>
            <w:szCs w:val="21"/>
          </w:rPr>
          <w:t>)</w:t>
        </w:r>
      </w:ins>
    </w:p>
    <w:p>
      <w:pPr>
        <w:pStyle w:val="Style15"/>
        <w:rPr>
          <w:b w:val="false"/>
          <w:b w:val="false"/>
          <w:color w:val="000000"/>
          <w:sz w:val="21"/>
          <w:szCs w:val="21"/>
          <w:ins w:id="15" w:author="50" w:date="2017-07-07T09:50:00Z"/>
        </w:rPr>
      </w:pPr>
      <w:ins w:id="14" w:author="50" w:date="2017-07-07T09:50:00Z">
        <w:r>
          <w:rPr>
            <w:b w:val="false"/>
            <w:color w:val="000000"/>
            <w:sz w:val="21"/>
            <w:szCs w:val="21"/>
          </w:rPr>
        </w:r>
      </w:ins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ins w:id="16" w:author="50" w:date="2017-07-07T09:50:00Z">
        <w:r>
          <w:rPr>
            <w:rFonts w:ascii="方正小标宋简体" w:hAnsi="方正小标宋简体" w:cs="方正小标宋简体" w:eastAsia="方正小标宋简体"/>
            <w:color w:val="000000"/>
            <w:sz w:val="32"/>
            <w:szCs w:val="32"/>
          </w:rPr>
          <w:t>归档文件目录</w:t>
        </w:r>
      </w:ins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812"/>
        <w:gridCol w:w="847"/>
        <w:gridCol w:w="963"/>
        <w:gridCol w:w="5912"/>
        <w:gridCol w:w="1135"/>
        <w:gridCol w:w="996"/>
        <w:gridCol w:w="745"/>
        <w:gridCol w:w="823"/>
      </w:tblGrid>
      <w:tr>
        <w:trPr>
          <w:trHeight w:val="404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7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序号</w:t>
              </w:r>
            </w:ins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8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档号</w:t>
              </w:r>
            </w:ins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9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文号</w:t>
              </w:r>
            </w:ins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0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责任者</w:t>
              </w:r>
            </w:ins>
          </w:p>
        </w:tc>
        <w:tc>
          <w:tcPr>
            <w:tcW w:w="5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1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题名</w:t>
              </w:r>
            </w:ins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2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3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密级</w:t>
              </w:r>
            </w:ins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4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页数</w:t>
              </w:r>
            </w:ins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5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524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  <w:ins w:id="27" w:author="50" w:date="2017-07-07T09:50:00Z"/>
        </w:rPr>
      </w:pPr>
      <w:ins w:id="26" w:author="50" w:date="2017-07-07T09:50:00Z">
        <w:r>
          <w:rPr>
            <w:color w:val="000000"/>
          </w:rPr>
        </w:r>
      </w:ins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  <w:ins w:id="29" w:author="50" w:date="2017-07-07T09:50:00Z"/>
        </w:rPr>
      </w:pPr>
      <w:ins w:id="28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</w:r>
      </w:ins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  <w:ins w:id="33" w:author="50" w:date="2017-07-07T09:50:00Z"/>
        </w:rPr>
      </w:pPr>
      <w:ins w:id="30" w:author="50" w:date="2017-07-07T09:50:00Z">
        <w:r>
          <w:rPr>
            <w:rFonts w:ascii="Times New Roman" w:hAnsi="Times New Roman" w:cs="Times New Roman"/>
            <w:color w:val="000000"/>
            <w:sz w:val="21"/>
            <w:szCs w:val="21"/>
          </w:rPr>
          <w:t>图</w:t>
        </w:r>
      </w:ins>
      <w:ins w:id="31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B1 </w:t>
        </w:r>
      </w:ins>
      <w:ins w:id="32" w:author="50" w:date="2017-07-07T09:50:00Z">
        <w:r>
          <w:rPr>
            <w:rFonts w:ascii="Times New Roman" w:hAnsi="Times New Roman" w:cs="Times New Roman"/>
            <w:color w:val="000000"/>
            <w:sz w:val="21"/>
            <w:szCs w:val="21"/>
          </w:rPr>
          <w:t>归档文件目录式样</w:t>
        </w:r>
      </w:ins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ins w:id="35" w:author="50" w:date="2017-07-07T09:50:00Z"/>
        </w:rPr>
      </w:pPr>
      <w:ins w:id="34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</w:r>
      </w:ins>
    </w:p>
    <w:p>
      <w:pPr>
        <w:pStyle w:val="Style15"/>
        <w:ind w:firstLine="72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ins w:id="36" w:author="50" w:date="2017-07-07T09:5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t>归  档  文  件  目  录</w:t>
        </w:r>
      </w:ins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38"/>
        <w:gridCol w:w="2225"/>
        <w:gridCol w:w="1150"/>
        <w:gridCol w:w="4037"/>
        <w:gridCol w:w="1113"/>
        <w:gridCol w:w="739"/>
        <w:gridCol w:w="762"/>
        <w:gridCol w:w="738"/>
      </w:tblGrid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7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序号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8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档号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9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文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0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责任者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1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题名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2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日期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3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密级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4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页数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5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备注</w:t>
              </w:r>
            </w:ins>
          </w:p>
        </w:tc>
      </w:tr>
      <w:tr>
        <w:trPr>
          <w:trHeight w:val="7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4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4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4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</w:t>
              </w:r>
            </w:ins>
            <w:ins w:id="4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7</w:t>
              </w:r>
            </w:ins>
            <w:ins w:id="5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1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51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</w:t>
              </w:r>
            </w:ins>
            <w:ins w:id="5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发〔</w:t>
              </w:r>
            </w:ins>
            <w:ins w:id="5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5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55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〕</w:t>
              </w:r>
            </w:ins>
            <w:ins w:id="56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</w:t>
              </w:r>
            </w:ins>
            <w:ins w:id="57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5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59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档案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61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档案局关于</w:t>
              </w:r>
            </w:ins>
            <w:ins w:id="62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6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的</w:t>
              </w:r>
            </w:ins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请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6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6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10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9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7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1</w:t>
              </w:r>
            </w:ins>
            <w:ins w:id="7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7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2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7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发〔</w:t>
              </w:r>
            </w:ins>
            <w:ins w:id="7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7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7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〕</w:t>
              </w:r>
            </w:ins>
            <w:ins w:id="77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</w:t>
              </w:r>
            </w:ins>
            <w:ins w:id="7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79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案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</w:t>
            </w:r>
            <w:ins w:id="8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案局关于</w:t>
              </w:r>
            </w:ins>
            <w:ins w:id="81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8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 xml:space="preserve">的批复 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8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8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ins w:id="8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30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9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1</w:t>
              </w:r>
            </w:ins>
            <w:ins w:id="9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9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3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9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HT201</w:t>
              </w:r>
            </w:ins>
            <w:ins w:id="9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9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02</w:t>
              </w:r>
            </w:ins>
            <w:ins w:id="9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（合同号）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97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9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</w:t>
              </w:r>
            </w:ins>
            <w:ins w:id="99" w:author="50" w:date="2017-07-11T18:05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档案</w:t>
              </w:r>
            </w:ins>
            <w:ins w:id="10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0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[</w:t>
              </w:r>
            </w:ins>
            <w:ins w:id="10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与</w:t>
              </w:r>
            </w:ins>
            <w:ins w:id="103" w:author="50" w:date="2017-07-21T11:52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104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单位关于</w:t>
              </w:r>
            </w:ins>
            <w:ins w:id="105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10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问题的</w:t>
              </w:r>
            </w:ins>
            <w:ins w:id="10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]</w:t>
              </w:r>
            </w:ins>
            <w:ins w:id="10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合同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0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11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11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2</w:t>
              </w:r>
            </w:ins>
            <w:ins w:id="11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27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1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机密</w:t>
              </w:r>
            </w:ins>
            <w:ins w:id="114" w:author="50" w:date="2017-09-15T15:06:00Z">
              <w:r>
                <w:rPr>
                  <w:rFonts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</w:t>
              </w:r>
            </w:ins>
            <w:ins w:id="115" w:author="50" w:date="2017-07-24T16:18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年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1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2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ins w:id="117" w:author="50" w:date="2017-07-07T09:50:00Z">
        <w:r>
          <w:rPr>
            <w:rFonts w:ascii="宋体" w:hAnsi="宋体" w:cs="宋体"/>
            <w:color w:val="000000"/>
            <w:kern w:val="0"/>
            <w:sz w:val="21"/>
            <w:szCs w:val="21"/>
          </w:rPr>
          <w:t>注：序号</w:t>
        </w:r>
      </w:ins>
      <w:ins w:id="118" w:author="50" w:date="2017-07-07T09:50:00Z">
        <w:r>
          <w:rPr>
            <w:rFonts w:eastAsia="宋体" w:cs="宋体" w:ascii="宋体" w:hAnsi="宋体"/>
            <w:color w:val="000000"/>
            <w:kern w:val="0"/>
            <w:sz w:val="21"/>
            <w:szCs w:val="21"/>
          </w:rPr>
          <w:t>3</w:t>
        </w:r>
      </w:ins>
      <w:ins w:id="119" w:author="50" w:date="2017-07-07T09:50:00Z">
        <w:r>
          <w:rPr>
            <w:rFonts w:ascii="宋体" w:hAnsi="宋体" w:cs="宋体"/>
            <w:color w:val="000000"/>
            <w:kern w:val="0"/>
            <w:sz w:val="21"/>
            <w:szCs w:val="21"/>
          </w:rPr>
          <w:t>中的题名为自拟题名拟写方式。</w:t>
        </w:r>
      </w:ins>
      <w:ins w:id="120" w:author="50" w:date="2017-09-15T15:02:00Z">
        <w:r>
          <w:rPr>
            <w:rFonts w:ascii="宋体" w:hAnsi="宋体" w:cs="宋体"/>
            <w:color w:val="000000"/>
            <w:kern w:val="0"/>
            <w:sz w:val="21"/>
            <w:szCs w:val="21"/>
            <w:lang w:val="en-US" w:eastAsia="zh-CN"/>
          </w:rPr>
          <w:t xml:space="preserve">    </w:t>
        </w:r>
      </w:ins>
    </w:p>
    <w:p>
      <w:pPr>
        <w:pStyle w:val="Style15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952" w:hRule="exact"/>
        </w:trPr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Style15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Style15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归 档 文 件 目 录</w:t>
            </w:r>
          </w:p>
          <w:p>
            <w:pPr>
              <w:pStyle w:val="Style15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82880</wp:posOffset>
                      </wp:positionV>
                      <wp:extent cx="1066800" cy="635"/>
                      <wp:effectExtent l="635" t="5080" r="63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4.4pt" to="266.15pt,14.4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全 宗 号            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67005</wp:posOffset>
                      </wp:positionV>
                      <wp:extent cx="1066800" cy="635"/>
                      <wp:effectExtent l="635" t="5080" r="635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3.15pt" to="266.15pt,13.1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全宗名称             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55575</wp:posOffset>
                      </wp:positionV>
                      <wp:extent cx="1066800" cy="635"/>
                      <wp:effectExtent l="635" t="5080" r="635" b="5080"/>
                      <wp:wrapNone/>
                      <wp:docPr id="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2.25pt" to="266.9pt,12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度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36525</wp:posOffset>
                      </wp:positionV>
                      <wp:extent cx="1066800" cy="635"/>
                      <wp:effectExtent l="635" t="5080" r="635" b="5080"/>
                      <wp:wrapNone/>
                      <wp:docPr id="1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0.75pt" to="266.15pt,10.7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保管期限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2240</wp:posOffset>
                      </wp:positionV>
                      <wp:extent cx="790575" cy="3810"/>
                      <wp:effectExtent l="635" t="5080" r="635" b="5080"/>
                      <wp:wrapNone/>
                      <wp:docPr id="1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1.2pt" to="265.45pt,11.4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机构（问题）</w:t>
            </w:r>
          </w:p>
        </w:tc>
      </w:tr>
    </w:tbl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8795</wp:posOffset>
                </wp:positionH>
                <wp:positionV relativeFrom="paragraph">
                  <wp:posOffset>93345</wp:posOffset>
                </wp:positionV>
                <wp:extent cx="1247775" cy="230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.15pt;mso-wrap-distance-left:9.05pt;mso-wrap-distance-right:9.05pt;mso-wrap-distance-top:0pt;mso-wrap-distance-bottom:0pt;margin-top:7.35pt;mso-position-vertical-relative:text;margin-left:3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B2</w:t>
      </w:r>
      <w:r>
        <w:rPr>
          <w:rFonts w:ascii="Times New Roman" w:hAnsi="Times New Roman" w:cs="Times New Roman"/>
          <w:color w:val="000000"/>
          <w:sz w:val="21"/>
          <w:szCs w:val="21"/>
        </w:rPr>
        <w:t>归档文件目录封面式样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zh-CN"/>
          <w:ins w:id="122" w:author="50" w:date="2017-07-26T10:11:00Z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ins w:id="121" w:author="50" w:date="2017-07-07T09:53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C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档案盒式样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资料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4671060" cy="2214245"/>
                <wp:effectExtent l="0" t="8890" r="0" b="8890"/>
                <wp:wrapNone/>
                <wp:docPr id="1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214360"/>
                          <a:chOff x="0" y="0"/>
                          <a:chExt cx="4671000" cy="2214360"/>
                        </a:xfrm>
                      </wpg:grpSpPr>
                      <wpg:grpSp>
                        <wpg:cNvGrpSpPr/>
                        <wpg:grpSpPr>
                          <a:xfrm>
                            <a:off x="299160" y="0"/>
                            <a:ext cx="4115520" cy="220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0" y="539280"/>
                              <a:ext cx="650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8508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684080"/>
                              <a:ext cx="0" cy="31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108972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88208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10520"/>
                              <a:ext cx="1344240" cy="67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516040" cy="10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160" y="8280"/>
                            <a:ext cx="160200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111600"/>
                            <a:ext cx="4115520" cy="21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5520" cy="21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0880" y="1485360"/>
                                <a:ext cx="4456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138636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287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88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089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99000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89100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1293480"/>
                                <a:ext cx="1601640" cy="79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480"/>
                                <a:ext cx="251604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8480" y="1000800"/>
                                <a:ext cx="1344240" cy="66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2266200" cy="9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93000"/>
                                <a:ext cx="2266200" cy="9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990000"/>
                                <a:ext cx="1601640" cy="79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4000"/>
                              <a:ext cx="2516400" cy="10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120000">
                            <a:off x="1317600" y="332280"/>
                            <a:ext cx="5752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全宗名称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532080"/>
                            <a:ext cx="65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30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0904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8356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0.2pt;margin-top:12.85pt;width:367.8pt;height:174.3pt" coordorigin="804,257" coordsize="7356,3486">
                <v:group id="shape_0" alt="Group 57" style="position:absolute;left:1275;top:257;width:6480;height:3473">
                  <v:line id="shape_0" from="2993,1106" to="4017,1644" ID="Line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753" to="4154,3251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909" to="4514,3407" ID="Line 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75,1505" to="1275,2014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4,1973" to="7754,2482" ID="Line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4,3221" to="5234,3730" ID="Line 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431" to="3741,1486" ID="Line 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794,257" to="7755,1985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75,270" to="3797,1516" ID="Line 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67" style="position:absolute;left:1265;top:433;width:6480;height:3310">
                  <v:group id="shape_0" alt="Group 68" style="position:absolute;left:1265;top:433;width:6480;height:3310">
                    <v:line id="shape_0" from="3424,2772" to="4125,3082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616" to="3784,2926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460" to="3424,2957" ID="Line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4,2304" to="3064,2801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2148" to="2704,2645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992" to="2344,2489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1836" to="1984,2333" ID="Line 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24,2470" to="7745,3715" ID="Line 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5,2016" to="5226,3743" ID="Line 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5,2009" to="7331,3063" ID="Line 7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84,433" to="7352,1991" ID="Line 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4,1524" to="5192,3082" ID="Line 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24,1992" to="7745,3237" ID="Line 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65,1510" to="5227,3238" ID="Line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83" fillcolor="black" stroked="t" o:allowincell="f" style="position:absolute;left:2879;top:780;width:905;height:839;mso-wrap-style:none;v-text-anchor:middle;rotation:30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（全宗名称）</w:t>
                        </w:r>
                      </w:p>
                    </w:txbxContent>
                  </v:textbox>
                  <v:path textpathok="t"/>
                  <v:textpath on="t" fitshape="t" string="（全宗名称）" style="font-family:&quot;方正小标宋简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67,1095" to="3992,1633" ID="Line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;top:1569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974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148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 xml:space="preserve">                                                            </w:t>
      </w:r>
      <w:r>
        <w:rPr>
          <w:color w:val="000000"/>
        </w:rPr>
        <w:t>A=B=C=20,30,40,50mm</w:t>
      </w:r>
      <w:r>
        <w:rPr>
          <w:color w:val="000000"/>
        </w:rPr>
        <w:t>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ins w:id="123" w:author="50" w:date="2017-07-07T09:53:00Z">
        <w:r>
          <w:rPr>
            <w:rFonts w:cs="Times New Roman" w:ascii="Times New Roman" w:hAnsi="Times New Roman"/>
            <w:color w:val="000000"/>
            <w:sz w:val="21"/>
            <w:szCs w:val="21"/>
            <w:lang w:val="en-US" w:eastAsia="zh-CN"/>
          </w:rPr>
          <w:t>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档案盒封面式样及规格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7075</wp:posOffset>
                </wp:positionH>
                <wp:positionV relativeFrom="paragraph">
                  <wp:posOffset>57785</wp:posOffset>
                </wp:positionV>
                <wp:extent cx="4671060" cy="2214245"/>
                <wp:effectExtent l="0" t="8890" r="0" b="8890"/>
                <wp:wrapNone/>
                <wp:docPr id="14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214360"/>
                          <a:chOff x="0" y="0"/>
                          <a:chExt cx="4671000" cy="2214360"/>
                        </a:xfrm>
                      </wpg:grpSpPr>
                      <wps:wsp>
                        <wps:cNvSpPr/>
                        <wps:spPr>
                          <a:xfrm>
                            <a:off x="4252680" y="1164600"/>
                            <a:ext cx="7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542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329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072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1637640"/>
                            <a:ext cx="36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778760"/>
                            <a:ext cx="7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07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50372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67940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183456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109080"/>
                            <a:ext cx="1344960" cy="66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8136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08900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9200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538560"/>
                            <a:ext cx="65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10124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04600"/>
                            <a:ext cx="2266920" cy="9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1240"/>
                            <a:ext cx="2266920" cy="9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1112400"/>
                            <a:ext cx="1344960" cy="66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1708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40472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9488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108900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531360"/>
                            <a:ext cx="65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20000">
                            <a:off x="1317960" y="330840"/>
                            <a:ext cx="57456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全宗名称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160" y="756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7.25pt;margin-top:4.55pt;width:367.8pt;height:174.35pt" coordorigin="1145,91" coordsize="7356,3487">
                <v:line id="shape_0" from="7842,1925" to="7842,2422" ID="Line 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84,2066" to="7584,2563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2186" to="7329,2683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2307" to="7052,2804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2670" to="6766,2978" ID="Line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2892" to="5861,3389" ID="Line 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96,2780" to="6496,3090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459" to="6766,2956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2736" to="6191,3233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8;top:2980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91" to="8098,1818" ID="Line 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7,263" to="4084,1317" ID="Line 10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576,3054" to="5576,3562" ID="Line 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806" to="8096,2314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6,1339" to="1616,1847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5,939" to="4360,1476" ID="Line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1826" to="8088,3071" ID="Line 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66,1358" to="5535,2916" ID="Line 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26,266" to="7695,1824" ID="Line 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7,1843" to="7674,2897" ID="Line 10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06,1850" to="5568,3577" ID="Line 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6,2303" to="8088,3548" ID="Line 1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1343" to="5568,3070" ID="Line 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31;top:1806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401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8,928" to="4333,1465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115" fillcolor="black" stroked="t" o:allowincell="f" style="position:absolute;left:3220;top:612;width:904;height:839;mso-wrap-style:none;v-text-anchor:middle;rotation:30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（全宗名称）</w:t>
                        </w:r>
                      </w:p>
                    </w:txbxContent>
                  </v:textbox>
                  <v:path textpathok="t"/>
                  <v:textpath on="t" fitshape="t" string="（全宗名称）" style="font-family:&quot;方正小标宋简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16,103" to="4138,1348" ID="Line 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245</wp:posOffset>
                </wp:positionH>
                <wp:positionV relativeFrom="paragraph">
                  <wp:posOffset>124460</wp:posOffset>
                </wp:positionV>
                <wp:extent cx="298450" cy="31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9.8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98120</wp:posOffset>
                </wp:positionV>
                <wp:extent cx="1304925" cy="5579110"/>
                <wp:effectExtent l="9525" t="9525" r="635" b="9525"/>
                <wp:wrapNone/>
                <wp:docPr id="16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5579280"/>
                          <a:chOff x="0" y="0"/>
                          <a:chExt cx="130500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5579280"/>
                          </a:xfrm>
                        </wpg:grpSpPr>
                        <wps:wsp>
                          <wps:cNvSpPr/>
                          <wps:spPr>
                            <a:xfrm>
                              <a:off x="951120" y="4180320"/>
                              <a:ext cx="323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000" cy="557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4280" cy="557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4280" cy="557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0160" cy="557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0160" cy="557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8520" cy="557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440" cy="5579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4640"/>
                                          <a:ext cx="93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4173120"/>
                                        <a:ext cx="930960" cy="7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75440"/>
                                        <a:ext cx="128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2575440"/>
                                        <a:ext cx="0" cy="1047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11160"/>
                                      <a:ext cx="1255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1089720"/>
                                    <a:ext cx="128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5080"/>
                                    <a:ext cx="128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3070800"/>
                                  <a:ext cx="1049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208044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0960" y="4953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77.55pt;margin-top:15.6pt;width:102.7pt;height:439.3pt" coordorigin="1551,312" coordsize="2054,8786">
                <v:group id="shape_0" alt="Group 131" style="position:absolute;left:1551;top:312;width:2054;height:8786">
                  <v:line id="shape_0" from="3049,6895" to="3557,6895" ID="Line 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133" style="position:absolute;left:1551;top:312;width:2054;height:8786">
                    <v:group id="shape_0" alt="Group 134" style="position:absolute;left:1551;top:312;width:2053;height:8786">
                      <v:group id="shape_0" alt="Group 135" style="position:absolute;left:1551;top:312;width:2053;height:8786">
                        <v:group id="shape_0" alt="Group 136" style="position:absolute;left:1551;top:312;width:2015;height:8786">
                          <v:group id="shape_0" alt="Group 137" style="position:absolute;left:1551;top:312;width:2015;height:8786">
                            <v:group id="shape_0" alt="Group 138" style="position:absolute;left:1551;top:312;width:1477;height:8786">
                              <v:rect id="shape_0" ID="Rectangle 139" fillcolor="white" stroked="t" o:allowincell="f" style="position:absolute;left:1551;top:312;width:1461;height:878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line id="shape_0" from="1551,1091" to="3028,1091" ID="Line 140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60,6884" to="3025,6884" ID="Line 141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551,4368" to="3566,4368" ID="Line 1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10,4368" to="1910,6017" ID="Line 1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51,5999" to="3527,5999" ID="Line 1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89,2028" to="3604,2028" ID="Line 1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2808" to="3604,2808" ID="Line 1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936,5148" to="3588,5148" ID="Line 1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589,3588" to="3605,3588" ID="Line 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17,1092" to="3556,1092" ID="Line 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98120</wp:posOffset>
                </wp:positionV>
                <wp:extent cx="800100" cy="5583555"/>
                <wp:effectExtent l="0" t="5080" r="0" b="5080"/>
                <wp:wrapNone/>
                <wp:docPr id="1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83600"/>
                          <a:chOff x="0" y="0"/>
                          <a:chExt cx="800280" cy="5583600"/>
                        </a:xfrm>
                      </wpg:grpSpPr>
                      <wps:wsp>
                        <wps:cNvSpPr/>
                        <wps:spPr>
                          <a:xfrm>
                            <a:off x="0" y="558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55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048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00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972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43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08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160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1764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152.3pt;margin-top:15.6pt;width:62.95pt;height:439.6pt" coordorigin="3046,312" coordsize="1259,8792">
                <v:line id="shape_0" from="3046,9105" to="4305,9105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312" to="4305,312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6,312" to="4126,9086" ID="Line 12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312" to="3406,1104" ID="Line 12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1116" to="3406,2010" ID="Line 12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2027" to="3406,2847" ID="Line 12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3587" to="3406,4356" ID="Line 12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2807" to="3406,3627" ID="Line 12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4367" to="3406,5136" ID="Line 12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5165" to="3406,5979" ID="Line 12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6009" to="3406,6874" ID="Line 12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172720</wp:posOffset>
                </wp:positionV>
                <wp:extent cx="99695" cy="151765"/>
                <wp:effectExtent l="0" t="205740" r="800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3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668020</wp:posOffset>
                </wp:positionV>
                <wp:extent cx="99695" cy="151765"/>
                <wp:effectExtent l="0" t="205740" r="800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52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1262380</wp:posOffset>
                </wp:positionV>
                <wp:extent cx="99695" cy="151765"/>
                <wp:effectExtent l="0" t="205740" r="800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99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757680</wp:posOffset>
                </wp:positionV>
                <wp:extent cx="99695" cy="151765"/>
                <wp:effectExtent l="0" t="205740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38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2252980</wp:posOffset>
                </wp:positionV>
                <wp:extent cx="99695" cy="151765"/>
                <wp:effectExtent l="0" t="205740" r="800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77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2651760</wp:posOffset>
                </wp:positionV>
                <wp:extent cx="198755" cy="151765"/>
                <wp:effectExtent l="0" t="106680" r="800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4pt;margin-top:208.8pt;width:15.6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3251200</wp:posOffset>
                </wp:positionV>
                <wp:extent cx="99695" cy="151765"/>
                <wp:effectExtent l="0" t="205740" r="800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256.0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1856740</wp:posOffset>
                </wp:positionV>
                <wp:extent cx="99695" cy="151765"/>
                <wp:effectExtent l="0" t="205740" r="800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46.2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0010</wp:posOffset>
                </wp:positionH>
                <wp:positionV relativeFrom="paragraph">
                  <wp:posOffset>2352040</wp:posOffset>
                </wp:positionV>
                <wp:extent cx="99695" cy="151765"/>
                <wp:effectExtent l="0" t="205740" r="800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85.2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0010</wp:posOffset>
                </wp:positionH>
                <wp:positionV relativeFrom="paragraph">
                  <wp:posOffset>2748280</wp:posOffset>
                </wp:positionV>
                <wp:extent cx="99695" cy="151765"/>
                <wp:effectExtent l="0" t="205740" r="800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16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010</wp:posOffset>
                </wp:positionH>
                <wp:positionV relativeFrom="paragraph">
                  <wp:posOffset>3243580</wp:posOffset>
                </wp:positionV>
                <wp:extent cx="99695" cy="151765"/>
                <wp:effectExtent l="0" t="205740" r="800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55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010</wp:posOffset>
                </wp:positionH>
                <wp:positionV relativeFrom="paragraph">
                  <wp:posOffset>3639820</wp:posOffset>
                </wp:positionV>
                <wp:extent cx="99695" cy="151765"/>
                <wp:effectExtent l="0" t="205740" r="800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86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010</wp:posOffset>
                </wp:positionH>
                <wp:positionV relativeFrom="paragraph">
                  <wp:posOffset>4135120</wp:posOffset>
                </wp:positionV>
                <wp:extent cx="99695" cy="151765"/>
                <wp:effectExtent l="0" t="205740" r="800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325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010</wp:posOffset>
                </wp:positionH>
                <wp:positionV relativeFrom="paragraph">
                  <wp:posOffset>4531360</wp:posOffset>
                </wp:positionV>
                <wp:extent cx="99695" cy="151765"/>
                <wp:effectExtent l="0" t="205740" r="800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356.8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010</wp:posOffset>
                </wp:positionH>
                <wp:positionV relativeFrom="paragraph">
                  <wp:posOffset>1559560</wp:posOffset>
                </wp:positionV>
                <wp:extent cx="99695" cy="151765"/>
                <wp:effectExtent l="0" t="190500" r="800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22.8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514350</wp:posOffset>
                </wp:positionV>
                <wp:extent cx="342900" cy="1981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0.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85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0440</wp:posOffset>
                </wp:positionH>
                <wp:positionV relativeFrom="paragraph">
                  <wp:posOffset>2585085</wp:posOffset>
                </wp:positionV>
                <wp:extent cx="104140" cy="136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03.55pt;mso-position-vertical-relative:text;margin-left:1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0440</wp:posOffset>
                </wp:positionH>
                <wp:positionV relativeFrom="paragraph">
                  <wp:posOffset>3125470</wp:posOffset>
                </wp:positionV>
                <wp:extent cx="104140" cy="1365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46.1pt;mso-position-vertical-relative:text;margin-left:1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710</wp:posOffset>
                </wp:positionH>
                <wp:positionV relativeFrom="paragraph">
                  <wp:posOffset>1739900</wp:posOffset>
                </wp:positionV>
                <wp:extent cx="342900" cy="1981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7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07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1.6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3566160</wp:posOffset>
                </wp:positionV>
                <wp:extent cx="104140" cy="1365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80.8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3975100</wp:posOffset>
                </wp:positionV>
                <wp:extent cx="104140" cy="1365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313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-297180</wp:posOffset>
                </wp:positionV>
                <wp:extent cx="342900" cy="198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23.4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5646420</wp:posOffset>
                </wp:positionV>
                <wp:extent cx="342900" cy="1981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44.6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1.4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290</wp:posOffset>
                </wp:positionH>
                <wp:positionV relativeFrom="paragraph">
                  <wp:posOffset>-24765</wp:posOffset>
                </wp:positionV>
                <wp:extent cx="208280" cy="133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7pt;margin-top:-2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2380</wp:posOffset>
                </wp:positionH>
                <wp:positionV relativeFrom="paragraph">
                  <wp:posOffset>155575</wp:posOffset>
                </wp:positionV>
                <wp:extent cx="416560" cy="5219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  <w:ins w:id="124" w:author="50" w:date="2017-09-15T15:15:00Z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全宗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  <w:ins w:id="126" w:author="50" w:date="2017-09-15T15:15:00Z"/>
                              </w:rPr>
                            </w:pPr>
                            <w:ins w:id="125" w:author="50" w:date="2017-09-15T15:15:00Z">
                              <w:r>
                                <w:rPr>
                                  <w:rFonts w:eastAsia="楷体_GB2312"/>
                                  <w:b/>
                                  <w:sz w:val="15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41.1pt;mso-wrap-distance-left:9.05pt;mso-wrap-distance-right:9.05pt;mso-wrap-distance-top:0pt;mso-wrap-distance-bottom:0pt;margin-top:12.2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  <w:ins w:id="127" w:author="50" w:date="2017-09-15T15:15:00Z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全宗号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  <w:ins w:id="129" w:author="50" w:date="2017-09-15T15:15:00Z"/>
                        </w:rPr>
                      </w:pPr>
                      <w:ins w:id="128" w:author="50" w:date="2017-09-15T15:15:00Z">
                        <w:r>
                          <w:rPr>
                            <w:rFonts w:eastAsia="楷体_GB2312"/>
                            <w:b/>
                            <w:sz w:val="15"/>
                          </w:rPr>
                        </w:r>
                      </w:ins>
                    </w:p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30480</wp:posOffset>
                </wp:positionV>
                <wp:extent cx="208280" cy="1339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3pt;margin-top:2.3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127635</wp:posOffset>
                </wp:positionV>
                <wp:extent cx="208280" cy="133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10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29845</wp:posOffset>
                </wp:positionV>
                <wp:extent cx="416560" cy="1981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2.35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205</wp:posOffset>
                </wp:positionH>
                <wp:positionV relativeFrom="paragraph">
                  <wp:posOffset>194310</wp:posOffset>
                </wp:positionV>
                <wp:extent cx="298450" cy="3187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15.3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222885</wp:posOffset>
                </wp:positionV>
                <wp:extent cx="849630" cy="3959860"/>
                <wp:effectExtent l="0" t="5080" r="0" b="5080"/>
                <wp:wrapNone/>
                <wp:docPr id="50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0000"/>
                          <a:chOff x="0" y="0"/>
                          <a:chExt cx="849600" cy="39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720" cy="39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884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512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940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368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9440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796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2820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54.9pt;margin-top:17.55pt;width:66.85pt;height:311.75pt" coordorigin="7098,351" coordsize="1337,6235">
                <v:line id="shape_0" from="7098,351" to="8357,351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6587" to="8435,658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351" to="8331,6551" ID="Line 18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617" to="7698,1324" ID="Line 18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1367" to="7698,2068" ID="Line 18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2074" to="7698,2775" ID="Line 19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1,2771" to="7701,3472" ID="Line 19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3492" to="7698,4193" ID="Line 19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4886" to="7698,5587" ID="Line 1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367" to="7698,631" ID="Line 19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1,4175" to="7701,4876" ID="Line 19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22885</wp:posOffset>
                </wp:positionV>
                <wp:extent cx="1301115" cy="3959860"/>
                <wp:effectExtent l="0" t="9525" r="635" b="9525"/>
                <wp:wrapNone/>
                <wp:docPr id="5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3960000"/>
                          <a:chOff x="0" y="0"/>
                          <a:chExt cx="1301040" cy="3960000"/>
                        </a:xfrm>
                      </wpg:grpSpPr>
                      <wps:wsp>
                        <wps:cNvSpPr/>
                        <wps:spPr>
                          <a:xfrm>
                            <a:off x="958320" y="17640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202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7800" cy="39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281600" cy="39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39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93996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128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128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0280"/>
                                <a:ext cx="93204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430720"/>
                                <a:ext cx="105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76760"/>
                                <a:ext cx="72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28160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892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928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290.4pt;margin-top:17.55pt;width:102.4pt;height:311.8pt" coordorigin="5808,351" coordsize="2048,6236">
                <v:line id="shape_0" from="7317,629" to="7856,629" ID="Line 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17,5580" to="7856,5580" ID="Line 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199" style="position:absolute;left:5808;top:351;width:2043;height:6236">
                  <v:group id="shape_0" alt="Group 200" style="position:absolute;left:5834;top:351;width:2017;height:6236">
                    <v:rect id="shape_0" ID="Rectangle 201" fillcolor="white" stroked="t" o:allowincell="f" style="position:absolute;left:5834;top:351;width:1462;height:623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834,635" to="7313,635" ID="Line 20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834,2052" to="7851,2052" ID="Line 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4,4887" to="7851,4887" ID="Line 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4,5580" to="7301,5580" ID="Line 20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96,4179" to="7850,4179" ID="Line 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6,3464" to="6196,4897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08" style="position:absolute;left:5808;top:1344;width:2017;height:2124">
                    <v:line id="shape_0" from="5808,2760" to="7825,2760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3469" to="7825,3469" ID="Line 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1344" to="7825,1344" ID="Line 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145415</wp:posOffset>
                </wp:positionV>
                <wp:extent cx="267970" cy="1339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pt;margin-top:11.4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8515</wp:posOffset>
                </wp:positionH>
                <wp:positionV relativeFrom="paragraph">
                  <wp:posOffset>187960</wp:posOffset>
                </wp:positionV>
                <wp:extent cx="208280" cy="1339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14.7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2305</wp:posOffset>
                </wp:positionH>
                <wp:positionV relativeFrom="paragraph">
                  <wp:posOffset>152400</wp:posOffset>
                </wp:positionV>
                <wp:extent cx="208280" cy="133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15pt;margin-top:11.9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1105</wp:posOffset>
                </wp:positionH>
                <wp:positionV relativeFrom="paragraph">
                  <wp:posOffset>57785</wp:posOffset>
                </wp:positionV>
                <wp:extent cx="490855" cy="1981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保管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6pt;mso-wrap-distance-left:9.05pt;mso-wrap-distance-right:9.05pt;mso-wrap-distance-top:0pt;mso-wrap-distance-bottom:0pt;margin-top:4.55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保管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54610</wp:posOffset>
                </wp:positionV>
                <wp:extent cx="208280" cy="1339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4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0345</wp:posOffset>
                </wp:positionH>
                <wp:positionV relativeFrom="paragraph">
                  <wp:posOffset>635</wp:posOffset>
                </wp:positionV>
                <wp:extent cx="416560" cy="1981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0.05pt;mso-position-vertical-relative:text;margin-left:3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3415</wp:posOffset>
                </wp:positionH>
                <wp:positionV relativeFrom="paragraph">
                  <wp:posOffset>190500</wp:posOffset>
                </wp:positionV>
                <wp:extent cx="208280" cy="1339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45pt;margin-top:14.9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645795" cy="3054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</w:rPr>
                              <w:t>机构（问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05pt;mso-wrap-distance-left:9.05pt;mso-wrap-distance-right:9.05pt;mso-wrap-distance-top:0pt;mso-wrap-distance-bottom:0pt;margin-top:6.2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5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</w:rPr>
                        <w:t>机构（问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8515</wp:posOffset>
                </wp:positionH>
                <wp:positionV relativeFrom="paragraph">
                  <wp:posOffset>16510</wp:posOffset>
                </wp:positionV>
                <wp:extent cx="208280" cy="1339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1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3970</wp:posOffset>
                </wp:positionV>
                <wp:extent cx="416560" cy="1981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1.1pt;mso-position-vertical-relative:text;margin-left:3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3890</wp:posOffset>
                </wp:positionH>
                <wp:positionV relativeFrom="paragraph">
                  <wp:posOffset>16510</wp:posOffset>
                </wp:positionV>
                <wp:extent cx="208280" cy="1339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7pt;margin-top:1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8515</wp:posOffset>
                </wp:positionH>
                <wp:positionV relativeFrom="paragraph">
                  <wp:posOffset>45085</wp:posOffset>
                </wp:positionV>
                <wp:extent cx="208280" cy="1339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3.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97790</wp:posOffset>
                </wp:positionV>
                <wp:extent cx="267970" cy="1339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4.5pt;margin-top:7.6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53975</wp:posOffset>
                </wp:positionV>
                <wp:extent cx="114300" cy="7499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hanging="0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起止件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9.05pt;mso-wrap-distance-left:9.05pt;mso-wrap-distance-right:9.05pt;mso-wrap-distance-top:0pt;mso-wrap-distance-bottom:0pt;margin-top:4.25pt;mso-position-vertical-relative:text;margin-left: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hanging="0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起止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8435</wp:posOffset>
                </wp:positionH>
                <wp:positionV relativeFrom="paragraph">
                  <wp:posOffset>11430</wp:posOffset>
                </wp:positionV>
                <wp:extent cx="490855" cy="1981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保管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6pt;mso-wrap-distance-left:9.05pt;mso-wrap-distance-right:9.05pt;mso-wrap-distance-top:0pt;mso-wrap-distance-bottom:0pt;margin-top:0.9pt;mso-position-vertical-relative:text;margin-left:3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保管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160020</wp:posOffset>
                </wp:positionV>
                <wp:extent cx="800100" cy="3054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</w:rPr>
                              <w:t>机构（问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05pt;mso-wrap-distance-left:9.05pt;mso-wrap-distance-right:9.05pt;mso-wrap-distance-top:0pt;mso-wrap-distance-bottom:0pt;margin-top:12.6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</w:rPr>
                        <w:t>机构（问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985</wp:posOffset>
                </wp:positionH>
                <wp:positionV relativeFrom="paragraph">
                  <wp:posOffset>71120</wp:posOffset>
                </wp:positionV>
                <wp:extent cx="208280" cy="1339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5pt;margin-top:5.5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8515</wp:posOffset>
                </wp:positionH>
                <wp:positionV relativeFrom="paragraph">
                  <wp:posOffset>64135</wp:posOffset>
                </wp:positionV>
                <wp:extent cx="208280" cy="1339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805</wp:posOffset>
                </wp:positionH>
                <wp:positionV relativeFrom="paragraph">
                  <wp:posOffset>198120</wp:posOffset>
                </wp:positionV>
                <wp:extent cx="133350" cy="8286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起止件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5.25pt;mso-wrap-distance-left:9.05pt;mso-wrap-distance-right:9.05pt;mso-wrap-distance-top:0pt;mso-wrap-distance-bottom:0pt;margin-top:15.6pt;mso-position-vertical-relative:text;margin-left:2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起止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9130</wp:posOffset>
                </wp:positionH>
                <wp:positionV relativeFrom="paragraph">
                  <wp:posOffset>176530</wp:posOffset>
                </wp:positionV>
                <wp:extent cx="208280" cy="1339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9pt;margin-top:13.8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8515</wp:posOffset>
                </wp:positionH>
                <wp:positionV relativeFrom="paragraph">
                  <wp:posOffset>-12065</wp:posOffset>
                </wp:positionV>
                <wp:extent cx="208280" cy="1339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-1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416560" cy="1981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8515</wp:posOffset>
                </wp:positionH>
                <wp:positionV relativeFrom="paragraph">
                  <wp:posOffset>-12065</wp:posOffset>
                </wp:positionV>
                <wp:extent cx="208280" cy="1339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-1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168910</wp:posOffset>
                </wp:positionV>
                <wp:extent cx="416560" cy="1981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13.3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8990</wp:posOffset>
                </wp:positionH>
                <wp:positionV relativeFrom="paragraph">
                  <wp:posOffset>26035</wp:posOffset>
                </wp:positionV>
                <wp:extent cx="208280" cy="1339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7pt;margin-top:2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4295</wp:posOffset>
                </wp:positionH>
                <wp:positionV relativeFrom="paragraph">
                  <wp:posOffset>113665</wp:posOffset>
                </wp:positionV>
                <wp:extent cx="298450" cy="31877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8.9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3840</wp:posOffset>
                </wp:positionH>
                <wp:positionV relativeFrom="paragraph">
                  <wp:posOffset>103505</wp:posOffset>
                </wp:positionV>
                <wp:extent cx="298450" cy="3187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8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0</wp:posOffset>
                </wp:positionV>
                <wp:extent cx="1203325" cy="23050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8.15pt;mso-wrap-distance-left:9.05pt;mso-wrap-distance-right:9.05pt;mso-wrap-distance-top:0pt;mso-wrap-distance-bottom:0pt;margin-top:12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2770</wp:posOffset>
                </wp:positionH>
                <wp:positionV relativeFrom="paragraph">
                  <wp:posOffset>133985</wp:posOffset>
                </wp:positionV>
                <wp:extent cx="1278890" cy="23050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.15pt;mso-wrap-distance-left:9.05pt;mso-wrap-distance-right:9.05pt;mso-wrap-distance-top:0pt;mso-wrap-distance-bottom:0pt;margin-top:10.55pt;mso-position-vertical-relative:text;margin-left:3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228600</wp:posOffset>
                </wp:positionV>
                <wp:extent cx="2266950" cy="2971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ins w:id="130" w:author="50" w:date="2017-07-07T09:54:00Z"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  <w:lang w:val="en-US" w:eastAsia="zh-CN"/>
                                </w:rPr>
                                <w:t>C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档案盒盒脊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8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ins w:id="131" w:author="50" w:date="2017-07-07T09:54:00Z"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 w:eastAsia="zh-CN"/>
                          </w:rPr>
                          <w:t>C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档案盒盒脊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228600</wp:posOffset>
                </wp:positionV>
                <wp:extent cx="1933575" cy="2971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ins w:id="132" w:author="50" w:date="2017-07-07T09:54:00Z"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  <w:lang w:val="en-US" w:eastAsia="zh-CN"/>
                                </w:rPr>
                                <w:t>C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档案盒底边式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8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ins w:id="133" w:author="50" w:date="2017-07-07T09:54:00Z"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 w:eastAsia="zh-CN"/>
                          </w:rPr>
                          <w:t>C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档案盒底边式样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ins w:id="134" w:author="50" w:date="2017-07-26T10:11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D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备考表式样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资料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hanging="0"/>
        <w:jc w:val="center"/>
        <w:rPr>
          <w:rFonts w:ascii="楷体_GB2312" w:hAnsi="楷体_GB2312"/>
          <w:color w:val="000000"/>
          <w:lang w:val="en-US" w:eastAsia="en-US"/>
        </w:rPr>
      </w:pPr>
      <w:r>
        <w:rPr>
          <w:rFonts w:ascii="楷体_GB2312" w:hAnsi="楷体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0290</wp:posOffset>
                </wp:positionH>
                <wp:positionV relativeFrom="paragraph">
                  <wp:posOffset>192405</wp:posOffset>
                </wp:positionV>
                <wp:extent cx="3778250" cy="5345430"/>
                <wp:effectExtent l="8255" t="8255" r="8255" b="8255"/>
                <wp:wrapNone/>
                <wp:docPr id="83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5345280"/>
                          <a:chOff x="0" y="0"/>
                          <a:chExt cx="3778200" cy="53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53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650880"/>
                            <a:ext cx="3232800" cy="44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82.7pt;margin-top:15.15pt;width:297.5pt;height:420.9pt" coordorigin="1654,303" coordsize="5950,8418">
                <v:rect id="shape_0" ID="Rectangle 253" fillcolor="white" stroked="t" o:allowincell="f" style="position:absolute;left:1654;top:303;width:5949;height:84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081;top:1328;width:5090;height:6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0905</wp:posOffset>
                </wp:positionH>
                <wp:positionV relativeFrom="paragraph">
                  <wp:posOffset>191770</wp:posOffset>
                </wp:positionV>
                <wp:extent cx="635" cy="647700"/>
                <wp:effectExtent l="44450" t="0" r="44450" b="0"/>
                <wp:wrapNone/>
                <wp:docPr id="8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1pt" to="170.15pt,66.05pt" ID="Line 248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0580</wp:posOffset>
                </wp:positionH>
                <wp:positionV relativeFrom="paragraph">
                  <wp:posOffset>198120</wp:posOffset>
                </wp:positionV>
                <wp:extent cx="3999230" cy="5646420"/>
                <wp:effectExtent l="635" t="5080" r="5080" b="0"/>
                <wp:wrapNone/>
                <wp:docPr id="85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5646600"/>
                          <a:chOff x="0" y="0"/>
                          <a:chExt cx="3999240" cy="56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34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472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3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65.4pt;margin-top:15.6pt;width:314.85pt;height:444.55pt" coordorigin="1308,312" coordsize="6297,8891">
                <v:line id="shape_0" from="1308,312" to="1666,312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8704" to="1703,8704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8736" to="1664,920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8732" to="7606,9199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9048" to="7602,9048" ID="Line 24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8,312" to="1488,8696" ID="Line 24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0</wp:posOffset>
                </wp:positionH>
                <wp:positionV relativeFrom="paragraph">
                  <wp:posOffset>187960</wp:posOffset>
                </wp:positionV>
                <wp:extent cx="228600" cy="359410"/>
                <wp:effectExtent l="0" t="0" r="0" b="5080"/>
                <wp:wrapNone/>
                <wp:docPr id="8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9280"/>
                          <a:chOff x="0" y="0"/>
                          <a:chExt cx="228600" cy="35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17.5pt;margin-top:14.8pt;width:17.95pt;height:28.25pt" coordorigin="4350,296" coordsize="359,565">
                <v:line id="shape_0" from="4530,296" to="4530,861" ID="Line 25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0,862" to="4709,86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020</wp:posOffset>
                </wp:positionH>
                <wp:positionV relativeFrom="paragraph">
                  <wp:posOffset>92710</wp:posOffset>
                </wp:positionV>
                <wp:extent cx="267970" cy="1339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6pt;margin-top:7.2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265</wp:posOffset>
                </wp:positionH>
                <wp:positionV relativeFrom="paragraph">
                  <wp:posOffset>-29845</wp:posOffset>
                </wp:positionV>
                <wp:extent cx="267970" cy="1339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95pt;margin-top:-2.4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/>
          <w:color w:val="000000"/>
          <w:lang w:val="en-US" w:eastAsia="en-US"/>
        </w:rPr>
      </w:pPr>
      <w:r>
        <w:rPr>
          <w:rFonts w:ascii="楷体_GB2312" w:hAnsi="楷体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2865</wp:posOffset>
                </wp:positionH>
                <wp:positionV relativeFrom="paragraph">
                  <wp:posOffset>100330</wp:posOffset>
                </wp:positionV>
                <wp:extent cx="685800" cy="28194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</w:rPr>
                              <w:t>备  考 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7.9pt;mso-position-vertical-relative:text;margin-left:2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方正小标宋简体" w:hAnsi="方正小标宋简体" w:eastAsia="方正小标宋简体" w:cs="方正小标宋简体"/>
                          <w:bCs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</w:rPr>
                        <w:t>备  考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74625</wp:posOffset>
                </wp:positionV>
                <wp:extent cx="1180465" cy="772795"/>
                <wp:effectExtent l="635" t="0" r="5080" b="0"/>
                <wp:wrapNone/>
                <wp:docPr id="90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772920"/>
                          <a:chOff x="0" y="0"/>
                          <a:chExt cx="118044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44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560880"/>
                              <a:ext cx="9932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752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752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58440"/>
                              <a:ext cx="98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288360"/>
                            <a:ext cx="870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宋体" w:hAnsi="宋体" w:eastAsia="楷体_GB2312" w:cs="ËÎÌå;Times New Roman"/>
                                  <w:color w:val="auto"/>
                                  <w:lang w:val="en-US" w:eastAsia="zh-CN" w:bidi="ar-SA"/>
                                </w:rPr>
                                <w:t>盒内文件情况说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107.25pt;margin-top:13.75pt;width:92.9pt;height:60.8pt" coordorigin="2145,275" coordsize="1858,1216">
                <v:group id="shape_0" alt="Group 259" style="position:absolute;left:2145;top:275;width:1858;height:1216">
                  <v:line id="shape_0" from="2436,1158" to="3999,1158" ID="Line 260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436,275" to="2436,1123" ID="Line 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36,1181" to="2436,1491" ID="Line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1181" to="4004,1491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312" to="3993,1312" ID="Line 26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45,1312" to="2426,1312" ID="Line 265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57;top:729;width:13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宋体" w:hAnsi="宋体" w:eastAsia="楷体_GB2312" w:cs="ËÎÌå;Times New Roman"/>
                            <w:color w:val="auto"/>
                            <w:lang w:val="en-US" w:eastAsia="zh-CN" w:bidi="ar-SA"/>
                          </w:rPr>
                          <w:t>盒内文件情况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9530</wp:posOffset>
                </wp:positionH>
                <wp:positionV relativeFrom="paragraph">
                  <wp:posOffset>21590</wp:posOffset>
                </wp:positionV>
                <wp:extent cx="267970" cy="1339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9pt;margin-top:1.6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5720</wp:posOffset>
                </wp:positionH>
                <wp:positionV relativeFrom="paragraph">
                  <wp:posOffset>97155</wp:posOffset>
                </wp:positionV>
                <wp:extent cx="325120" cy="2857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7.65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1350</wp:posOffset>
                </wp:positionH>
                <wp:positionV relativeFrom="paragraph">
                  <wp:posOffset>90805</wp:posOffset>
                </wp:positionV>
                <wp:extent cx="325120" cy="2857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7.1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0</wp:posOffset>
                </wp:positionH>
                <wp:positionV relativeFrom="paragraph">
                  <wp:posOffset>119380</wp:posOffset>
                </wp:positionV>
                <wp:extent cx="325120" cy="2857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9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0250</wp:posOffset>
                </wp:positionH>
                <wp:positionV relativeFrom="paragraph">
                  <wp:posOffset>102235</wp:posOffset>
                </wp:positionV>
                <wp:extent cx="325120" cy="2857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8.0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/>
          <w:color w:val="000000"/>
          <w:lang w:val="en-US" w:eastAsia="en-US"/>
        </w:rPr>
      </w:pPr>
      <w:r>
        <w:rPr>
          <w:rFonts w:ascii="楷体_GB2312" w:hAnsi="楷体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9935</wp:posOffset>
                </wp:positionH>
                <wp:positionV relativeFrom="paragraph">
                  <wp:posOffset>127000</wp:posOffset>
                </wp:positionV>
                <wp:extent cx="269875" cy="1905"/>
                <wp:effectExtent l="0" t="44450" r="635" b="44450"/>
                <wp:wrapNone/>
                <wp:docPr id="96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0pt" to="380.25pt,10.1pt" ID="Line 272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129540</wp:posOffset>
                </wp:positionV>
                <wp:extent cx="269875" cy="1905"/>
                <wp:effectExtent l="0" t="44450" r="0" b="44450"/>
                <wp:wrapNone/>
                <wp:docPr id="9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0.2pt" to="103.8pt,10.3pt" ID="Line 273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150</wp:posOffset>
                </wp:positionH>
                <wp:positionV relativeFrom="paragraph">
                  <wp:posOffset>78740</wp:posOffset>
                </wp:positionV>
                <wp:extent cx="267970" cy="1339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5pt;margin-top:6.1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4695</wp:posOffset>
                </wp:positionH>
                <wp:positionV relativeFrom="paragraph">
                  <wp:posOffset>24130</wp:posOffset>
                </wp:positionV>
                <wp:extent cx="267970" cy="1339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5pt;margin-top:1.8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2595</wp:posOffset>
                </wp:positionH>
                <wp:positionV relativeFrom="paragraph">
                  <wp:posOffset>131445</wp:posOffset>
                </wp:positionV>
                <wp:extent cx="379095" cy="1981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</w:rPr>
                              <w:t>整理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6pt;mso-wrap-distance-left:9.05pt;mso-wrap-distance-right:9.05pt;mso-wrap-distance-top:0pt;mso-wrap-distance-bottom:0pt;margin-top:10.35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sz w:val="15"/>
                        </w:rPr>
                      </w:pPr>
                      <w:r>
                        <w:rPr>
                          <w:rFonts w:eastAsia="楷体_GB2312"/>
                          <w:sz w:val="15"/>
                        </w:rPr>
                        <w:t>整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4605</wp:posOffset>
                </wp:positionH>
                <wp:positionV relativeFrom="paragraph">
                  <wp:posOffset>151130</wp:posOffset>
                </wp:positionV>
                <wp:extent cx="622935" cy="16192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75pt;mso-wrap-distance-left:9.05pt;mso-wrap-distance-right:9.05pt;mso-wrap-distance-top:0pt;mso-wrap-distance-bottom:0pt;margin-top:11.9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rFonts w:eastAsia="楷体_GB2312"/>
                          <w:sz w:val="15"/>
                        </w:rPr>
                        <w:t>年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15"/>
                        </w:rPr>
                        <w:t>月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3120</wp:posOffset>
                </wp:positionH>
                <wp:positionV relativeFrom="paragraph">
                  <wp:posOffset>75565</wp:posOffset>
                </wp:positionV>
                <wp:extent cx="635" cy="198120"/>
                <wp:effectExtent l="44450" t="0" r="44450" b="635"/>
                <wp:wrapNone/>
                <wp:docPr id="10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5.95pt" to="365.6pt,21.5pt" ID="Line 281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6120</wp:posOffset>
                </wp:positionH>
                <wp:positionV relativeFrom="paragraph">
                  <wp:posOffset>68580</wp:posOffset>
                </wp:positionV>
                <wp:extent cx="179705" cy="635"/>
                <wp:effectExtent l="635" t="5080" r="635" b="5080"/>
                <wp:wrapNone/>
                <wp:docPr id="10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5.4pt" to="369.7pt,5.4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4605</wp:posOffset>
                </wp:positionH>
                <wp:positionV relativeFrom="paragraph">
                  <wp:posOffset>122555</wp:posOffset>
                </wp:positionV>
                <wp:extent cx="622935" cy="16192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75pt;mso-wrap-distance-left:9.05pt;mso-wrap-distance-right:9.05pt;mso-wrap-distance-top:0pt;mso-wrap-distance-bottom:0pt;margin-top:9.65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rFonts w:eastAsia="楷体_GB2312"/>
                          <w:sz w:val="15"/>
                        </w:rPr>
                        <w:t>年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15"/>
                        </w:rPr>
                        <w:t>月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040</wp:posOffset>
                </wp:positionH>
                <wp:positionV relativeFrom="paragraph">
                  <wp:posOffset>113665</wp:posOffset>
                </wp:positionV>
                <wp:extent cx="384810" cy="15113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楷体_GB2312"/>
                                <w:sz w:val="15"/>
                              </w:rPr>
                              <w:t>检查人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9pt;mso-wrap-distance-left:9.05pt;mso-wrap-distance-right:9.05pt;mso-wrap-distance-top:0pt;mso-wrap-distance-bottom:0pt;margin-top:8.95pt;mso-position-vertical-relative:text;margin-left:2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楷体_GB2312"/>
                          <w:sz w:val="15"/>
                        </w:rPr>
                        <w:t>检查人</w:t>
                      </w:r>
                      <w:r>
                        <w:rPr>
                          <w:sz w:val="15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/>
          <w:color w:val="000000"/>
          <w:lang w:val="en-US" w:eastAsia="en-US"/>
        </w:rPr>
      </w:pPr>
      <w:r>
        <w:rPr>
          <w:rFonts w:ascii="楷体_GB2312" w:hAnsi="楷体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5115</wp:posOffset>
                </wp:positionH>
                <wp:positionV relativeFrom="paragraph">
                  <wp:posOffset>227330</wp:posOffset>
                </wp:positionV>
                <wp:extent cx="635" cy="269875"/>
                <wp:effectExtent l="44450" t="0" r="44450" b="0"/>
                <wp:wrapNone/>
                <wp:docPr id="106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7.9pt" to="222.45pt,39.1pt" ID="Line 286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4695</wp:posOffset>
                </wp:positionH>
                <wp:positionV relativeFrom="paragraph">
                  <wp:posOffset>-46355</wp:posOffset>
                </wp:positionV>
                <wp:extent cx="267970" cy="1339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5pt;margin-top:-3.7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4390</wp:posOffset>
                </wp:positionH>
                <wp:positionV relativeFrom="paragraph">
                  <wp:posOffset>45085</wp:posOffset>
                </wp:positionV>
                <wp:extent cx="635" cy="198120"/>
                <wp:effectExtent l="44450" t="0" r="44450" b="635"/>
                <wp:wrapNone/>
                <wp:docPr id="108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.55pt" to="365.7pt,19.1pt" ID="Line 284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2310</wp:posOffset>
                </wp:positionH>
                <wp:positionV relativeFrom="paragraph">
                  <wp:posOffset>42545</wp:posOffset>
                </wp:positionV>
                <wp:extent cx="179705" cy="635"/>
                <wp:effectExtent l="635" t="5080" r="635" b="5080"/>
                <wp:wrapNone/>
                <wp:docPr id="109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35pt" to="369.4pt,3.3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9735</wp:posOffset>
                </wp:positionH>
                <wp:positionV relativeFrom="paragraph">
                  <wp:posOffset>121920</wp:posOffset>
                </wp:positionV>
                <wp:extent cx="635" cy="331470"/>
                <wp:effectExtent l="5080" t="635" r="5080" b="635"/>
                <wp:wrapNone/>
                <wp:docPr id="110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9.6pt" to="233.05pt,35.6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6195</wp:posOffset>
                </wp:positionH>
                <wp:positionV relativeFrom="paragraph">
                  <wp:posOffset>-45085</wp:posOffset>
                </wp:positionV>
                <wp:extent cx="267970" cy="1339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5pt;margin-top:-3.6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1577340" cy="635"/>
                <wp:effectExtent l="0" t="44450" r="0" b="44450"/>
                <wp:wrapNone/>
                <wp:docPr id="11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7.65pt" to="357.8pt,7.65pt" ID="Line 289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0410</wp:posOffset>
                </wp:positionH>
                <wp:positionV relativeFrom="paragraph">
                  <wp:posOffset>26035</wp:posOffset>
                </wp:positionV>
                <wp:extent cx="635" cy="151130"/>
                <wp:effectExtent l="5080" t="635" r="5080" b="635"/>
                <wp:wrapNone/>
                <wp:docPr id="113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.05pt" to="358.3pt,13.9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2785</wp:posOffset>
                </wp:positionH>
                <wp:positionV relativeFrom="paragraph">
                  <wp:posOffset>15875</wp:posOffset>
                </wp:positionV>
                <wp:extent cx="179705" cy="635"/>
                <wp:effectExtent l="635" t="5080" r="635" b="5080"/>
                <wp:wrapNone/>
                <wp:docPr id="11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.25pt" to="368.65pt,1.2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6335</wp:posOffset>
                </wp:positionH>
                <wp:positionV relativeFrom="paragraph">
                  <wp:posOffset>24130</wp:posOffset>
                </wp:positionV>
                <wp:extent cx="325120" cy="2857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1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795</wp:posOffset>
                </wp:positionH>
                <wp:positionV relativeFrom="paragraph">
                  <wp:posOffset>22860</wp:posOffset>
                </wp:positionV>
                <wp:extent cx="364490" cy="25209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85pt;mso-wrap-distance-left:9.05pt;mso-wrap-distance-right:9.05pt;mso-wrap-distance-top:0pt;mso-wrap-distance-bottom:0pt;margin-top:1.8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9175</wp:posOffset>
                </wp:positionH>
                <wp:positionV relativeFrom="paragraph">
                  <wp:posOffset>166370</wp:posOffset>
                </wp:positionV>
                <wp:extent cx="1586230" cy="23050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.15pt;mso-wrap-distance-left:9.05pt;mso-wrap-distance-right:9.05pt;mso-wrap-distance-top:0pt;mso-wrap-distance-bottom:0pt;margin-top:13.1pt;mso-position-vertical-relative:text;margin-left:2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ins w:id="135" w:author="50" w:date="2017-07-07T09:54:00Z">
        <w:r>
          <w:rPr>
            <w:rFonts w:cs="Times New Roman" w:ascii="Times New Roman" w:hAnsi="Times New Roman"/>
            <w:color w:val="000000"/>
            <w:sz w:val="21"/>
            <w:szCs w:val="21"/>
            <w:lang w:val="en-US" w:eastAsia="zh-CN"/>
          </w:rPr>
          <w:t>D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备考表式样</w:t>
      </w:r>
    </w:p>
    <w:p>
      <w:pPr>
        <w:pStyle w:val="Normal"/>
        <w:ind w:hanging="0"/>
        <w:rPr>
          <w:rFonts w:ascii="楷体_GB2312" w:hAnsi="楷体_GB2312" w:cs="Times New Roman"/>
          <w:color w:val="000000"/>
          <w:sz w:val="21"/>
          <w:szCs w:val="21"/>
        </w:rPr>
      </w:pPr>
      <w:r>
        <w:rPr>
          <w:rFonts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560" w:before="0" w:after="0"/>
        <w:ind w:hanging="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roman"/>
    <w:pitch w:val="default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39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宋体" w:hAnsi="宋体" w:eastAsia="宋体" w:cs="ËÎÌå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">
    <w:name w:val="批注框文本 Char"/>
    <w:qFormat/>
    <w:rPr>
      <w:rFonts w:ascii="宋体" w:hAnsi="宋体" w:eastAsia="宋体" w:cs="ËÎÌå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CharCharCharCharCharCharCharCharCharCharChar">
    <w:name w:val=" Char Char Char Char Char Char Char Char Char Char Char"/>
    <w:basedOn w:val="Style12"/>
    <w:qFormat/>
    <w:pPr/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eastAsia="楷体_GB2312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firstLine="403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Courier New" w:hAnsi="Courier New" w:eastAsia="宋体" w:cs="Times New Roman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ascii="黑体" w:hAnsi="黑体" w:eastAsia="黑体" w:cs="ËÎÌå;Times New Roman"/>
      <w:b/>
      <w:bCs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1:00Z</dcterms:created>
  <dc:creator>zkh</dc:creator>
  <dc:description/>
  <dc:language>en-US</dc:language>
  <cp:lastModifiedBy>Administrator</cp:lastModifiedBy>
  <cp:lastPrinted>2017-09-28T10:44:00Z</cp:lastPrinted>
  <dcterms:modified xsi:type="dcterms:W3CDTF">2017-09-29T07:13:07Z</dcterms:modified>
  <cp:revision>5</cp:revision>
  <dc:subject/>
  <dc:title>         中华人民共和国档案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