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3" w:before="0" w:after="2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>
          <w:rFonts w:eastAsia="Times New Roman"/>
          <w:sz w:val="32"/>
        </w:rPr>
      </w:pPr>
      <w:r>
        <w:rPr>
          <w:sz w:val="32"/>
        </w:rPr>
        <w:t>附件：</w:t>
      </w:r>
    </w:p>
    <w:p>
      <w:pPr>
        <w:pStyle w:val="Normal"/>
        <w:jc w:val="center"/>
        <w:rPr>
          <w:rFonts w:eastAsia="Times New Roman"/>
          <w:sz w:val="44"/>
        </w:rPr>
      </w:pPr>
      <w:r>
        <w:rPr>
          <w:sz w:val="44"/>
        </w:rPr>
        <w:t>2018</w:t>
      </w:r>
      <w:r>
        <w:rPr>
          <w:sz w:val="44"/>
        </w:rPr>
        <w:t>年档案人员岗位培训资格证发放名单</w:t>
      </w:r>
    </w:p>
    <w:p>
      <w:pPr>
        <w:pStyle w:val="Normal"/>
        <w:jc w:val="center"/>
        <w:rPr>
          <w:rFonts w:eastAsia="Times New Roman"/>
          <w:sz w:val="44"/>
        </w:rPr>
      </w:pPr>
      <w:r>
        <w:rPr>
          <w:rFonts w:eastAsia="Times New Roman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85"/>
        <w:gridCol w:w="4725"/>
        <w:gridCol w:w="17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sz w:val="32"/>
              </w:rPr>
              <w:t>证书编号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董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市环保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梁舒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市人民政府发展研究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0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马冬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市红十字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0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白文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市计划生育协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0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袁永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市金融工作办公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0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刘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市林业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0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王艺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8"/>
              </w:rPr>
            </w:pPr>
            <w:r>
              <w:rPr>
                <w:sz w:val="24"/>
              </w:rPr>
              <w:t>中国国际贸易促进委员会哈尔滨市委员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0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刘金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市残疾人联合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0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韩雪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市妇幼保健计划生育服务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0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陈颖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市信息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冯弋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市民族宗教事务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梁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市太阳岛风景区管理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市接待办公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1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杨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中共哈尔滨市委办公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聂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8"/>
              </w:rPr>
            </w:pPr>
            <w:r>
              <w:rPr>
                <w:sz w:val="24"/>
              </w:rPr>
              <w:t>中共哈尔滨市委哈尔滨市人民政府信访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周洪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市委宣传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1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赵丽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市城乡建设委员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1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住房公积金管理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武海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市机构编制委员会办公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1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马丽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市国土资源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邓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市体育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2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都玉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市人力资源和社会保障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金春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市市场监督管理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2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史欣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8"/>
              </w:rPr>
            </w:pPr>
            <w:r>
              <w:rPr>
                <w:sz w:val="24"/>
              </w:rPr>
              <w:t>哈尔滨市人民政府农业综合开发办公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2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于广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市科学技术协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张秋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中国民主建国会哈尔滨市委员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2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马逸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市道桥管理办公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2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王淑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8"/>
              </w:rPr>
            </w:pPr>
            <w:r>
              <w:rPr>
                <w:sz w:val="24"/>
              </w:rPr>
              <w:t>哈尔滨市城市管理行政执法局直属分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郭晓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8"/>
              </w:rPr>
            </w:pPr>
            <w:r>
              <w:rPr>
                <w:sz w:val="24"/>
              </w:rPr>
              <w:t>哈尔滨市城市管理行政执法局环卫分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2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王一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8"/>
              </w:rPr>
            </w:pPr>
            <w:r>
              <w:rPr>
                <w:sz w:val="24"/>
              </w:rPr>
              <w:t>哈尔滨市老龄（退管）工作委员会办公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3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九三学社哈尔滨市委员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王晓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中共哈尔滨市委党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3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吴春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市人民政府机关事务管理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王凯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市综合保税区管委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3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于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市水务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3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朱秋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市水资源管理办公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3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姜凌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市水温水资源勘测总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姜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市江堤维修管理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3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程光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市灌区管理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3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张中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市内河管理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4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孟姝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市民政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4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马培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市农业委员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4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秦晓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文化旅游集团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4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井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银行股份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4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丁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地铁集团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4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于丽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马迭尔集团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4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刘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排水集团有限责任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4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韩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演艺影视集团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4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冯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供水集团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4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周显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哈投投资股份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刘沛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华汇热电股份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5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8"/>
              </w:rPr>
            </w:pPr>
            <w:r>
              <w:rPr>
                <w:sz w:val="24"/>
              </w:rPr>
              <w:t>哈尔滨市太平房产物业经营有限责任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5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许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广播电视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5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王利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8"/>
              </w:rPr>
            </w:pPr>
            <w:r>
              <w:rPr>
                <w:sz w:val="24"/>
              </w:rPr>
              <w:t>哈尔滨东部地区投资建设有限责任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5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谢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8"/>
              </w:rPr>
            </w:pPr>
            <w:r>
              <w:rPr>
                <w:sz w:val="24"/>
              </w:rPr>
              <w:t>哈尔滨市政建设投资集团有限责任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市市政工程设计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5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赵冰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市第一市政工程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5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李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交通集团轮渡旅游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5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史雄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交通集团能源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5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季誉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市城市通智能卡有限责任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孙静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泰克出租汽车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6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王嘉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8"/>
              </w:rPr>
            </w:pPr>
            <w:r>
              <w:rPr>
                <w:sz w:val="24"/>
              </w:rPr>
              <w:t>哈尔滨西北地区开发建设集团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6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吴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市教育研究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6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张求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幼儿师范高等专科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6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郑季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技师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6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郭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药集团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6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古铁市场实业发展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孟繁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古铁市场实业发展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6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轻工建设集团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6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罗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哈工置业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7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高莹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展达职能装备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7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赵咏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哈工轴承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7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陈  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轴承集团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7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曲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8"/>
              </w:rPr>
            </w:pPr>
            <w:r>
              <w:rPr>
                <w:sz w:val="24"/>
              </w:rPr>
              <w:t>哈尔滨中润房产经营物业管理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7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王东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8"/>
              </w:rPr>
            </w:pPr>
            <w:r>
              <w:rPr>
                <w:sz w:val="24"/>
              </w:rPr>
              <w:t>哈尔滨中润房产经营物业管理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7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highlight w:val="yellow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highlight w:val="yellow"/>
              </w:rPr>
            </w:pPr>
            <w:r>
              <w:rPr>
                <w:sz w:val="28"/>
              </w:rPr>
              <w:t>徐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highlight w:val="yellow"/>
              </w:rPr>
            </w:pPr>
            <w:r>
              <w:rPr>
                <w:sz w:val="28"/>
              </w:rPr>
              <w:t>哈尔滨天路搪瓷制品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7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王秋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松江罐头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李红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空调股份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7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徐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松江电机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7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万绍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室内装饰有限责任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8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王莉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哈工置业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8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8"/>
              </w:rPr>
            </w:pPr>
            <w:r>
              <w:rPr>
                <w:sz w:val="28"/>
              </w:rPr>
              <w:t>李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8"/>
              </w:rPr>
            </w:pPr>
            <w:r>
              <w:rPr>
                <w:sz w:val="28"/>
              </w:rPr>
              <w:t>哈尔滨东北水电设备制造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8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盛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供水集团哈西净水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8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供水集团哈西净水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8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杨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市残疾人托养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8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王思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哈尔滨市综合保税区企业服务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8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白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8"/>
              </w:rPr>
              <w:t>哈尔滨科学技术职业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8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卢鹏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8"/>
              </w:rPr>
            </w:pPr>
            <w:r>
              <w:rPr>
                <w:sz w:val="24"/>
              </w:rPr>
              <w:t>哈尔滨东部地区投资建设有限责任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姜泊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8"/>
              </w:rPr>
            </w:pPr>
            <w:r>
              <w:rPr>
                <w:sz w:val="24"/>
              </w:rPr>
              <w:t>哈尔滨供水集团有限责任公司档案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8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冯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8"/>
              </w:rPr>
            </w:pPr>
            <w:r>
              <w:rPr/>
              <w:t>哈尔滨供水集团有限责任公司平房营业分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9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孔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8"/>
              </w:rPr>
            </w:pPr>
            <w:r>
              <w:rPr>
                <w:sz w:val="24"/>
              </w:rPr>
              <w:t>哈尔滨供水集团有限责任公司平房净水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9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周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8"/>
              </w:rPr>
            </w:pPr>
            <w:r>
              <w:rPr>
                <w:sz w:val="24"/>
              </w:rPr>
              <w:t>哈尔滨供水集团有限责任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9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贾红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8"/>
              </w:rPr>
            </w:pPr>
            <w:r>
              <w:rPr>
                <w:sz w:val="24"/>
              </w:rPr>
              <w:t>哈尔滨市水质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9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曹诗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8"/>
              </w:rPr>
            </w:pPr>
            <w:r>
              <w:rPr>
                <w:sz w:val="24"/>
              </w:rPr>
              <w:t>哈尔滨供水集团有限责任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9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赵淑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8"/>
              </w:rPr>
            </w:pPr>
            <w:r>
              <w:rPr>
                <w:sz w:val="24"/>
              </w:rPr>
              <w:t>哈尔滨供水集团有限责任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highlight w:val="yellow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highlight w:val="yellow"/>
              </w:rPr>
            </w:pPr>
            <w:r>
              <w:rPr>
                <w:sz w:val="28"/>
              </w:rPr>
              <w:t>葛英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8"/>
                <w:highlight w:val="yellow"/>
              </w:rPr>
            </w:pPr>
            <w:r>
              <w:rPr/>
              <w:t>哈尔滨供水集团有限责任公司道外营业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96</w:t>
            </w:r>
          </w:p>
        </w:tc>
      </w:tr>
      <w:tr>
        <w:trPr>
          <w:trHeight w:val="5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葛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8"/>
              </w:rPr>
            </w:pPr>
            <w:r>
              <w:rPr>
                <w:sz w:val="24"/>
              </w:rPr>
              <w:t>哈尔滨供水集团有限责任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9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于莹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8"/>
              </w:rPr>
            </w:pPr>
            <w:r>
              <w:rPr/>
              <w:t>哈尔滨供水集团有限责任公司宣传教育培训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9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尹丽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8"/>
              </w:rPr>
            </w:pPr>
            <w:r>
              <w:rPr>
                <w:sz w:val="24"/>
              </w:rPr>
              <w:t>哈尔滨市电碳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0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孙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8"/>
              </w:rPr>
            </w:pPr>
            <w:r>
              <w:rPr>
                <w:sz w:val="24"/>
              </w:rPr>
              <w:t>哈尔滨市呼兰区孟家乡人民政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王成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8"/>
              </w:rPr>
            </w:pPr>
            <w:r>
              <w:rPr>
                <w:sz w:val="24"/>
              </w:rPr>
              <w:t>哈尔滨市水务投资集团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1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赵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8"/>
              </w:rPr>
            </w:pPr>
            <w:r>
              <w:rPr>
                <w:sz w:val="24"/>
              </w:rPr>
              <w:t>哈尔滨市第二社会福利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10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王天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8"/>
              </w:rPr>
            </w:pPr>
            <w:r>
              <w:rPr/>
              <w:t>哈尔滨市松花江避暑城投资建设发展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10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highlight w:val="yellow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highlight w:val="yellow"/>
              </w:rPr>
            </w:pPr>
            <w:r>
              <w:rPr>
                <w:sz w:val="28"/>
              </w:rPr>
              <w:t>曲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4"/>
                <w:highlight w:val="yellow"/>
              </w:rPr>
            </w:pPr>
            <w:r>
              <w:rPr>
                <w:sz w:val="24"/>
              </w:rPr>
              <w:t>哈尔滨供水集团有限责任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10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田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4"/>
              </w:rPr>
            </w:pPr>
            <w:r>
              <w:rPr/>
              <w:t>哈尔滨供水集团有限责任公司新一工业制水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0110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widowControl/>
        <w:spacing w:lineRule="atLeast" w:line="23"/>
        <w:ind w:firstLine="4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丽威</dc:creator>
  <dc:description/>
  <dc:language>en-US</dc:language>
  <cp:lastModifiedBy>吴丽威</cp:lastModifiedBy>
  <dcterms:modified xsi:type="dcterms:W3CDTF">2018-05-31T09:04:4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